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some minor bug fixes, MSHOW now recognizes DO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. Now the creator of presentations can ru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d from within a MSHOW presentations. MakeDemo l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ell toward a DOS menuing systems where a comn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might better precede running the actu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Comes Version 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r presentations are totally your design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wired screens for prompts, menus, help, etc. Al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ept in the presentation file. That includes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s well,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assign hot keys and function keys to your menu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akeDemo presentation can now have up to 2000 screen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nd, the first time a presentation is viewe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will create an index of screens to disk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r presentation is viewed, MSHOW reads the inde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is ready to go almos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runtime of MSHOW.EXE provided,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only one of your creations at a time.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file to view at the command line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(using a new version of WWP_MAKE.EXE) with you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single executible file. And while creating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"brand" the resulting creation to recognize a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, if correct, will cause your presentation to ign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"nag" screens that you have included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emo now has a real manual-on-disk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ed "help" files of earlier versions that are now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. It is the same manual registered users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for a presentation remains the sam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minor changes in the way menu selections ar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dividual screens. In that respect,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mo is not compatible with earlier versions. Conver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 over should take little effort: NOTE -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irst to learn if the changes impac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but not least, we've included a stripped down Make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, MLITE.EXE. Weighing in at around 13 k Byt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ble when combined with a few screen presentation m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front end for your own software.  Use it from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r customer up and running faster and conser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program runs stand-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with Version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big improvement is the addition of "mouse support,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facilitates the process of creating and/or vie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.  The features remain much the sam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is even more intuitive. Some of the screen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have been augmented. The number of large font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and the menus are more complete and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big enhancement of version 3 is you now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give your users more control over how they migh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reations. You can simulate menu driven software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demos.  Or you can create a hypertext sort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ly moving through a large presentation, a great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a catalog or book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might like to distribute their tutorials-on-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mo gives you the power to serialize copies of your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that of MakeDemo, and put up a "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ment message" to discourage any hint of "free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probably the single biggest enhancement MakeDemo now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s the ability to create single .EXE file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interactive menus, and integral "Help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s created with earlier versions are no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However, MakeDemo automatically converts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maller file format.  In addition, previous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need a new validation number to work with thei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between screens for editing, etc. is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.  Now, instead of moving the screen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allowing any work on it and then re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its rightful place in the file before mov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creen, you now work on the screen in place. It's much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was a major impr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s of MDEMO.EXE and MSHOW.EXE is reduced 80%,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s. Version 2 integrates WindhamWoods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screen compression method freeing up disk sp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350+ screens on a 360 kByte diskette, segregated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s 100 files. RAM requirement for ShowDemo reduced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kBytes, MakeDemo to about 120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esentation, or portion thereof, can be sent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Demo's user-friendliness has been improved: such a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mping around within a presentation, going in an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" mode, and in general not holding the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 for the duration of a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MakeDemo and ShowDemo enables manual override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 formatting, using the function key, F5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onochrome display is connected to a color adaptor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over instantly without first exiting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 some modifying commands, and then re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all over again. MakeDemo also allows viewing a 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reated in color, as it would appear on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Demo now supports a growing number of presentation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, and wider range of display tim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ors of presentation now can design their own "Help"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tegral companion to their presentation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MakeDemo "view" any ASCII text file or MakeDe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ort any sequence of "screens" into a work 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 four large fonts when creating outstand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library is capable of user additions and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lmost any ASCII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box creation with automatic correction for cross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library capable of user additions and customiz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ASCII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